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            «Детский сад № 67 «Медвежонок»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еверодвинск Архангель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по патриотическому воспит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дина моя – корабельная сторо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дошкольников 6-7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и реализации программы: сентябрь-июнь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ы программы:</w:t>
      </w:r>
    </w:p>
    <w:p>
      <w:pPr>
        <w:pStyle w:val="Normal"/>
        <w:rPr/>
      </w:pPr>
      <w:r>
        <w:rPr>
          <w:sz w:val="32"/>
          <w:szCs w:val="32"/>
        </w:rPr>
        <w:t>- Фальковская Ольга Германовна, заведующий МБДОУ №67,</w:t>
      </w:r>
    </w:p>
    <w:p>
      <w:pPr>
        <w:pStyle w:val="Normal"/>
        <w:rPr/>
      </w:pPr>
      <w:r>
        <w:rPr>
          <w:sz w:val="32"/>
          <w:szCs w:val="32"/>
        </w:rPr>
        <w:t>- Сиротюк Ирина Эдуардовна, музыкальный руководитель МБДОУ №67,</w:t>
      </w:r>
    </w:p>
    <w:p>
      <w:pPr>
        <w:pStyle w:val="Normal"/>
        <w:rPr/>
      </w:pPr>
      <w:r>
        <w:rPr>
          <w:sz w:val="32"/>
          <w:szCs w:val="32"/>
        </w:rPr>
        <w:t>- Черных Надежда Федоровна, музыкальный руководитель МБДОУ №6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утверждена Советом педагогов МБДОУ №67 «Медвежонок», протокол №1 от 26.09.2012.</w:t>
      </w:r>
    </w:p>
    <w:p>
      <w:pPr>
        <w:pStyle w:val="Normal"/>
        <w:rPr/>
      </w:pPr>
      <w:r>
        <w:rPr>
          <w:sz w:val="32"/>
          <w:szCs w:val="32"/>
        </w:rPr>
        <w:t>Год разработки: 2010 г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ab/>
        <w:t>На стратегические цели государственной политики в области образования оказывает влияние инновационное развитие экономики нашей страны. В связи с этим актуальность проблем, связанных с нравственным воспитанием подрастающего поколения сегодня бесспор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етство – уникальный период жизни человека, именно из детства ребенок выносит то, что сохраняет на всю жизнь. Свою любовь к малой родине, представление о том, чем она знаменита, какова природа, каким трудом заняты люди – это чрезвычайно важно для воспитания нравственных и патриотических чувств. Основной источник впечатлений дошкольников – их ближайшее окружение, та общественная среда, в которой они живут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этому важным аспектом воспитания гражданина является ознакомление с трудом взрослых и воспитание уважения, интереса к нему, формирование общественно-направленных мотивов труда. При знакомстве детей с трудом взрослых расширяются представления ребенка о содержании деятельности человека, об общественной значимости труда, об отношении к труду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Поморье  с его социальной, культурной, природной структурой, традициями, исторической и национальной особенностью может обеспечить формирование нравственно-патриотических качеств личности ребенка-дошкольника. Трудовой подвиг корабелов, строителей города Северодвинска, моряков может служить примером воспитания гражданина. </w:t>
      </w:r>
    </w:p>
    <w:p>
      <w:pPr>
        <w:pStyle w:val="TextBodyIndent"/>
        <w:rPr>
          <w:sz w:val="28"/>
        </w:rPr>
      </w:pPr>
      <w:r>
        <w:rPr>
          <w:sz w:val="28"/>
        </w:rPr>
        <w:t>Патриотизм зарождается у детей под влиянием семьи, воспитание в которой отличается глубоким эмоциональным характером, постоянством и длительностью воспитательных воздействий. К тому же семья – это дифференцированная социальная группа, в которой представлены различные возрастные, полоролевые и профессиональные «подсистемы». Семья, детский сад, являясь первыми социальными институтами в жизни ребенка, стоят у истоков развития личности, от эффективной совместной работы дошкольного учреждения и родителей зависит дальнейшее развитие ребен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атистика по миграции молодежи из Северодвинска неутешительна. Предприятия Северного морского центра испытывают кадровый голод. Поэтому региональный компонент, оставаясь составной частью дошкольного образования, закладывает основы формирования у каждого ребенка системы знаний о своем крае, городе, градообразующих предприятиях способствует формированию личности, которая в будущем могла бы ставить своей целью процветание и развитие малой родины.</w:t>
      </w:r>
    </w:p>
    <w:p>
      <w:pPr>
        <w:pStyle w:val="Normal"/>
        <w:ind w:firstLine="360"/>
        <w:jc w:val="both"/>
        <w:rPr/>
      </w:pPr>
      <w:r>
        <w:rPr>
          <w:sz w:val="28"/>
        </w:rPr>
        <w:t>Мы решили внести свой вклад   и обратились к написанию программы «Родина моя - корабельная сторона»</w:t>
      </w:r>
      <w:r>
        <w:rPr>
          <w:sz w:val="28"/>
          <w:u w:val="single"/>
        </w:rPr>
        <w:t xml:space="preserve">. 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Целью которой </w:t>
      </w:r>
      <w:r>
        <w:rPr>
          <w:sz w:val="28"/>
        </w:rPr>
        <w:t xml:space="preserve"> является: содействовать формированию у дошкольников интереса к прошлому, настоящему и будущему Северного машиностроительного предприятия, уважения к его труженикам. Приобщение детей к историческим ценностям, духовному и культурному наследию русского Севера. В связи с этим мы поставили перед дошкольным учреждением такие</w:t>
      </w:r>
    </w:p>
    <w:p>
      <w:pPr>
        <w:pStyle w:val="3"/>
        <w:jc w:val="both"/>
        <w:rPr/>
      </w:pPr>
      <w:r>
        <w:rPr>
          <w:b/>
          <w:sz w:val="28"/>
          <w:lang w:val="ru-RU"/>
        </w:rPr>
        <w:t>задачи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ление дошкольников с историей города, Северного машиностроительн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чувства гордости и благодарности за достижения завода, уважения к труду кораблестро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духовно-нравственного отношения к семье, близким, родному д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спитание личности гражданина - патриота своей Роди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чение внимания семьи к актуальной проблеме воспитания патриотизма у детей дошкольного возраста.</w:t>
      </w:r>
    </w:p>
    <w:p>
      <w:pPr>
        <w:pStyle w:val="TextBodyIndent"/>
        <w:rPr>
          <w:sz w:val="28"/>
        </w:rPr>
      </w:pPr>
      <w:r>
        <w:rPr>
          <w:sz w:val="28"/>
        </w:rPr>
        <w:t>Новизна данной программы заключается в том, что над его реализацией работает коллектив ДОУ и семьи, используя доступный для дошкольника региональный материал – историю города и Cеверного машиностроительного предприятия, огромный воспитательный потенциал семьи, трудовых династий северодвинцев, благодаря этому процесс познания прошлого и настоящего Беломорья, кораблестроения, мореплавания становится развивающим, увлекательным и осознанным за счет совместных позитивных переживаний, что крайне важно и необходимо в период формирования дошкольника как гражданина.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Реализация программы организуются в детском саду с детьми старшего дошкольного возраста - воспитанниками подготовительной к школе группы (возраст 6-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: учебный год - с сентября по июн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организуются и готовятся воспитателями и музыкальными руководителями совместно - 1 раз в месяц. Используются различные формы подачи материала – это познавательно-развивающие занятия, конкурсные программы, занятия – проекты, познавательные часы, развивающие и компьютерные игры, творческие задания, акции. В ходе мероприятий участниками их становятся родители, члены семьи.</w:t>
      </w:r>
    </w:p>
    <w:p>
      <w:pPr>
        <w:pStyle w:val="21"/>
        <w:rPr/>
      </w:pPr>
      <w:r>
        <w:rPr/>
        <w:t>На занятиях, в повседневной жизни чередуются разные виды деятельности – игра, труд, общение, используются нетрадиционные формы работы с семьей, что дает закрепление предыдущего материала, создает основу для освоения следующей темы.</w:t>
      </w:r>
    </w:p>
    <w:p>
      <w:pPr>
        <w:pStyle w:val="21"/>
        <w:rPr/>
      </w:pPr>
      <w:r>
        <w:rPr/>
        <w:t xml:space="preserve"> </w:t>
      </w:r>
      <w:r>
        <w:rPr/>
        <w:t>Оборудование: групповые помещения ДОУ, музыкальный зал, физкультурный зал, предметно-развивающая среда ДОУ, уголки патриотического воспитания.</w:t>
      </w:r>
    </w:p>
    <w:p>
      <w:pPr>
        <w:pStyle w:val="2"/>
        <w:rPr/>
      </w:pPr>
      <w:r>
        <w:rPr>
          <w:b/>
        </w:rPr>
        <w:t>Этапы реализации программы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  <w:u w:val="single"/>
        </w:rPr>
        <w:t xml:space="preserve">1 этап - диагностический </w:t>
      </w:r>
      <w:r>
        <w:rPr>
          <w:sz w:val="28"/>
        </w:rPr>
        <w:t xml:space="preserve">предполагает организацию диагностики по гражданскому воспитанию по методике И.Ф. Поляковой с целью выявить уровень знаний и представлений детей о родном городе, кра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ключаются договора о сотрудничестве с региональным отделением Союзом машиностроителей, библиотекой, школой №21.  Проводятся познавательно-развивающие занятия: Ломоносовский час «Великий помор - наш земляк», экскурсии в городской краеведческий музей, на воинский мемориал о. Ягры, видеоэкскурс  «Севмаш - гордость России», детское исследование «История страны - история семьи», игровые программы, велопробег, тематические развлечения, праздники, компьютерная игра «Назови правильно», углубляющие представления детей о своем городе, крае, стра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 этап - основной </w:t>
      </w:r>
    </w:p>
    <w:p>
      <w:pPr>
        <w:pStyle w:val="Normal"/>
        <w:jc w:val="both"/>
        <w:rPr/>
      </w:pPr>
      <w:r>
        <w:rPr>
          <w:sz w:val="28"/>
        </w:rPr>
        <w:tab/>
        <w:t>Проводятся занятия по ознакомлению детей с трудом корабелов, машиностроителей. Используются различные формы подачи материала: исследовательский проект «География семьи - география Севмаша», исторический урок «Юнги Северного флота»,  семейные смотры, конкурсные программы:  конкурс детского творчества «А северянки самые красивые», конкурс чтецов «Мой дворик» на основе творчества северодвинских поэтов, выставки, фотовитраж «Здесь строится морской подводный фл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лючевым мероприятием этого этапа является литературно-музыкальная гостиная «Навеки связаны с тобой, Севмаш и город мой родной», приуроченная к дню рождения ОАО «ПО «Севмаш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3 этап заключитель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анном этапе организуются  концерты, открытые занятия - «Северный флот не подведет», соревнования в рамках военно-спортивной игры «Звездочка», выставки достижений, торжественная линейка « Из одного металла льют - медаль за бой, медаль за труд» к Дн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заключительная диагностика по методике И.Ф.Поляковой, по результатам которой можно судить об эффективности деятельности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ключительном этапе представляется фотоотчет по реализации программы, подводятся итоги, отмечаются самые активные участники в номинациях «Будущему корабелу», «Семья года», «Поморская семья», «Семья корабелов». Проходит награждение победителей конкурсов программы.</w:t>
      </w:r>
    </w:p>
    <w:p>
      <w:pPr>
        <w:pStyle w:val="Heading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  <w:t xml:space="preserve">Ожидаемые результаты: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Количественный показатель результатов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 уровне успеха данной программы можно будет судить по числу участников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 проводимых по программе мероприятиях планируется задействовать более 100 челове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 объему и качеству методических материалов, разработанных в ходе реализаци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Качественный показатель резуль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астники пополнят свои знания по истории города, страны, Северного машиностроительного предприятия, его вклада в обороноспособность России.   Дошкольники приобретут осознанное понимание ценности труда корабелов, что позволит им в дальнейшем сделать правильный выбор профессии, который, по нашему мнению, определит их жизненный успе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тимизируются детско-родительские отношения за счет совместных позитивных переживаний в ходе реализации проекта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ша программа привлечет внимание других дошкольных учреждений к проблеме воспитания патриотизма своими интересными формами  и приемами работы с дошкольниками, с семь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32"/>
        </w:rPr>
        <w:t>Эффективность программы</w:t>
      </w:r>
      <w:r>
        <w:rPr>
          <w:sz w:val="28"/>
        </w:rPr>
        <w:t xml:space="preserve">  оценивается на основании результатов итоговой диагностики по гражданскому воспитанию (автор И.Ф.Полякова), а также обратной связи с заинтересованными сторонами.  Разработанные анкеты для родителей, воспитателей ДОУ с целью изучения заинтересованности позволяют определить ее уровень. Результаты анкетирования дадут возможность оценить проделанную работу и наметить перспекти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успешной реализации программы, деятельность в данном направлении можно будет реализовать с детьми старших групп. Возможно привлечение новых участников  в лице учеников школы № 21, других детских учреждений, распространение положительного педагогического опыта по данной проблеме на уровне города, региона, страны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лияние программы на повышение имиджа ДОУ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лечение внимания дошкольников и их родителей к возможностям ДОУ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шение качества образовательных услуг ДОУ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шение конкурентоспособности ДОУ в микрорайоне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емственность в работе ДОУ и МОУ СОШ №21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>Рабочий календарный план реализации программы</w:t>
      </w:r>
    </w:p>
    <w:tbl>
      <w:tblPr>
        <w:tblW w:w="12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667"/>
        <w:gridCol w:w="1680"/>
        <w:gridCol w:w="15"/>
        <w:gridCol w:w="1976"/>
        <w:gridCol w:w="15"/>
      </w:tblGrid>
      <w:tr>
        <w:trPr>
          <w:trHeight w:val="82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й музыкальных руководителе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й воспит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оки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Морская дискоте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Экипаж – одна семья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знавательно-развивающее занятие «Есть на Севере…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идеоэкскурсия «Севмаш – гордость Росс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знавательно-игровая программа «По морям, по волнам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етское исследование «История страны – история семьи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скурсия в городской краеведческий муз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«Северодвинск – город корабе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 моряков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Велопробег по ул. Ломоносов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Ломоносовский час «Великий помор - наш земляк»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ставка плаката «Слава Поморья – корабелы и корабли Севмаша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Детский сеанс»: просмот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идеофильма о  М. 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омоносо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.Литературно-музыкальная гостиная « Навеки связаны с тобой, Севмаш и город мой родной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Фотовитраж «Здесь строится морской военный фло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нкурс чтецов «Мой двор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а основе творчества северных поэтов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емейный вокальный смотр  «Под Андреевским флагом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тегрированное занятие «Россия - морская держав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 Семейный клуб «Мой папа – корабел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6. Конкурс детского творчества  «А северянки самые красивые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сональная выставка  «Поморская умелиц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Исследовательский проект «География семьи - география Севмаша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Выпускной бал «Мы плывем на корабле к неизведанной стране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нятие-проект «Загляните в семейный альбо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оенно-спортивная игра «Звездоч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Торжественная линейка 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Из одного металла льют – медаль за бой, медаль за труд».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рический урок «Юнги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Северного    флота»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седы у книжной полки «Этот день мы приближали, как могли…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Игровая танцевальная программа «Свистать всех наверх!»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ивающее занятие «Северный флот – не подведет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  <w:t>Методическое обеспечение программы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Компьютерная развивающая игра для дошкольников для закрепления морского транспорта, его особенностей - «Назови правильно».</w:t>
      </w:r>
    </w:p>
    <w:p>
      <w:pPr>
        <w:pStyle w:val="2"/>
        <w:rPr>
          <w:sz w:val="28"/>
        </w:rPr>
      </w:pPr>
      <w:r>
        <w:rPr>
          <w:sz w:val="28"/>
        </w:rPr>
        <w:t>Пособие « Корабль» - макет корабля.</w:t>
      </w:r>
    </w:p>
    <w:p>
      <w:pPr>
        <w:pStyle w:val="2"/>
        <w:rPr>
          <w:sz w:val="28"/>
        </w:rPr>
      </w:pPr>
      <w:r>
        <w:rPr>
          <w:sz w:val="28"/>
        </w:rPr>
        <w:t>Видеофильм  «С высоты птичьего полета» А.Ипатов.</w:t>
      </w:r>
    </w:p>
    <w:p>
      <w:pPr>
        <w:pStyle w:val="2"/>
        <w:rPr>
          <w:sz w:val="28"/>
        </w:rPr>
      </w:pPr>
      <w:r>
        <w:rPr>
          <w:sz w:val="28"/>
        </w:rPr>
        <w:t>Видеофильм «Севмаш».</w:t>
      </w:r>
    </w:p>
    <w:p>
      <w:pPr>
        <w:pStyle w:val="2"/>
        <w:rPr/>
      </w:pPr>
      <w:r>
        <w:rPr>
          <w:sz w:val="28"/>
        </w:rPr>
        <w:t>Конспекты:</w:t>
      </w:r>
    </w:p>
    <w:p>
      <w:pPr>
        <w:pStyle w:val="2"/>
        <w:rPr/>
      </w:pPr>
      <w:r>
        <w:rPr>
          <w:sz w:val="28"/>
        </w:rPr>
        <w:t>- литературно-музыкальной гостиной «Навеки связаны с тобой, Севмаш и город мой родной»,</w:t>
      </w:r>
    </w:p>
    <w:p>
      <w:pPr>
        <w:pStyle w:val="2"/>
        <w:rPr>
          <w:sz w:val="28"/>
        </w:rPr>
      </w:pPr>
      <w:r>
        <w:rPr>
          <w:sz w:val="28"/>
        </w:rPr>
        <w:t>- конкурс детского творчества « А северянки самые красивые…»,</w:t>
      </w:r>
    </w:p>
    <w:p>
      <w:pPr>
        <w:pStyle w:val="2"/>
        <w:rPr/>
      </w:pPr>
      <w:r>
        <w:rPr>
          <w:sz w:val="28"/>
        </w:rPr>
        <w:t>- познавательно-игровая программа «По морям, по волнам»,</w:t>
      </w:r>
    </w:p>
    <w:p>
      <w:pPr>
        <w:pStyle w:val="2"/>
        <w:rPr/>
      </w:pPr>
      <w:r>
        <w:rPr>
          <w:sz w:val="28"/>
        </w:rPr>
        <w:t xml:space="preserve">- торжественная линейка «Из одного металла льют – медаль за бой, медаль за труд», </w:t>
      </w:r>
    </w:p>
    <w:p>
      <w:pPr>
        <w:pStyle w:val="2"/>
        <w:rPr>
          <w:sz w:val="28"/>
        </w:rPr>
      </w:pPr>
      <w:r>
        <w:rPr>
          <w:sz w:val="28"/>
        </w:rPr>
        <w:t xml:space="preserve">- выпускной бал «Мы плывем на корабле к неизведанной стране», </w:t>
      </w:r>
    </w:p>
    <w:p>
      <w:pPr>
        <w:pStyle w:val="2"/>
        <w:rPr/>
      </w:pPr>
      <w:r>
        <w:rPr>
          <w:sz w:val="28"/>
        </w:rPr>
        <w:t>- конкурс чтецов (на основе творчества северодвинских поэтов) «Мой дворик»,</w:t>
      </w:r>
    </w:p>
    <w:p>
      <w:pPr>
        <w:pStyle w:val="2"/>
        <w:rPr>
          <w:sz w:val="28"/>
        </w:rPr>
      </w:pPr>
      <w:r>
        <w:rPr>
          <w:sz w:val="28"/>
        </w:rPr>
        <w:t>- конспект развивающего занятия «Есть на Севере…»,</w:t>
      </w:r>
    </w:p>
    <w:p>
      <w:pPr>
        <w:pStyle w:val="2"/>
        <w:rPr>
          <w:sz w:val="28"/>
        </w:rPr>
      </w:pPr>
      <w:r>
        <w:rPr>
          <w:sz w:val="28"/>
        </w:rPr>
        <w:t xml:space="preserve">- конспект интегрированного занятия «Знатоки краеведения», </w:t>
      </w:r>
    </w:p>
    <w:p>
      <w:pPr>
        <w:pStyle w:val="2"/>
        <w:rPr>
          <w:sz w:val="28"/>
        </w:rPr>
      </w:pPr>
      <w:r>
        <w:rPr>
          <w:sz w:val="28"/>
        </w:rPr>
        <w:t xml:space="preserve">- конспект занятия «Моя Родина – Россия», </w:t>
      </w:r>
    </w:p>
    <w:p>
      <w:pPr>
        <w:pStyle w:val="2"/>
        <w:rPr>
          <w:sz w:val="28"/>
        </w:rPr>
      </w:pPr>
      <w:r>
        <w:rPr>
          <w:sz w:val="28"/>
        </w:rPr>
        <w:t>- конспект Ломоносовского часа «Великий помор – наш земляк».</w:t>
      </w:r>
    </w:p>
    <w:p>
      <w:pPr>
        <w:pStyle w:val="2"/>
        <w:rPr>
          <w:sz w:val="28"/>
        </w:rPr>
      </w:pPr>
      <w:r>
        <w:rPr>
          <w:sz w:val="28"/>
        </w:rPr>
        <w:t>Положение о конкурсе детского творчества,</w:t>
      </w:r>
    </w:p>
    <w:p>
      <w:pPr>
        <w:pStyle w:val="2"/>
        <w:rPr>
          <w:sz w:val="28"/>
        </w:rPr>
      </w:pPr>
      <w:r>
        <w:rPr>
          <w:sz w:val="28"/>
        </w:rPr>
        <w:t>Положение о конкурсе чтецов «Мой двори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вень сформированности знаний у старших дошкольников о родном крае методика И.Ф.Поляково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В каком городе ты живеш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акой город называется столицей Север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В какой области ты живеш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Какие реки, моря в Архангельской области ты знаеш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Чем богат и знаменит наш край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Назови людей, прославивших наш кра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Знаешь ли ты северные народные промыслы и ремесл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Чем знаменит и прославлен на весь мир  город Северодвинск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Что ты знаешь о труде кораблестроителей?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rPr>
          <w:sz w:val="28"/>
        </w:rPr>
      </w:pPr>
      <w:r>
        <w:rPr>
          <w:sz w:val="28"/>
        </w:rPr>
        <w:t>Резюме сотрудников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Фальковская Ольга Германовна – заведующий муниципального бюджетного дошкольного образовательного учреждения « Детский сад № 67 « Медвежонок», образование – высшее, высшая квалификационная категория. Закончила Поморский международный государственный университет по специальности «Педагогика и психология (дошкольная)» Педагогический стаж –34 года, стаж в должности – 1 год.</w:t>
      </w:r>
    </w:p>
    <w:p>
      <w:pPr>
        <w:pStyle w:val="Normal"/>
        <w:jc w:val="both"/>
        <w:rPr/>
      </w:pPr>
      <w:r>
        <w:rPr>
          <w:sz w:val="28"/>
        </w:rPr>
        <w:t>2.Черных Надежда Федоровна – музыкальный руководитель муниципального бюджетного дошкольного образовательного учреждения «Детский сад № 67 «Медвежонок», образование – среднее специальное, высшая квалификационная категория. Закончила Архангельское музыкальное училище по специальности «Преподаватель по классу баяна». Педагогический стаж – 36 лет, стаж в должности -32 года.</w:t>
      </w:r>
    </w:p>
    <w:p>
      <w:pPr>
        <w:pStyle w:val="TextBody"/>
        <w:jc w:val="both"/>
        <w:rPr/>
      </w:pPr>
      <w:r>
        <w:rPr>
          <w:sz w:val="28"/>
          <w:lang w:val="ru-RU"/>
        </w:rPr>
        <w:t>3. Сиротюк Ирина  Эдуардовна – музыкальный руководитель муниципального дошкольного образовательного учреждения «Детский сад № 64 «Гнездышко», образование – среднее специальное педагогическое, первая квалификационная категория. Закончила Архангельское педагогическое училище по специальности - «Музыкальный воспитатель». Педагогический стаж -35 лет, стаж в должности -32 года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2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49" w:hRule="atLeast"/>
        </w:trPr>
        <w:tc>
          <w:tcPr>
            <w:tcW w:w="97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29.7pt;margin-top:237.9pt;width:410.35pt;height:130.15pt;mso-wrap-style:none;v-text-anchor:middle;mso-position-horizontal-relative:margin" type="_x0000_t136">
                  <v:path textpathok="t"/>
                  <v:textpath on="t" fitshape="t" string="&quot; РОДИНА МОЯ - &#10;КОРАБЕЛЬНАЯ СТОРОНА&quot;" style="font-family:&quot;Impact&quot;;font-size:5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 xml:space="preserve">Муниципальное бюджетное дошкольное образовательное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учреждение «Детский сад № 67 «Медвежонок»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бинированного вида»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rFonts w:cs="Impact" w:ascii="Impact" w:hAnsi="Impact"/>
                <w:outline/>
                <w:sz w:val="44"/>
                <w:lang w:val="ru-RU"/>
              </w:rPr>
              <w:t>Программа по патриотическому воспитанию дошкольников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г. Северодвинск</w:t>
            </w:r>
          </w:p>
        </w:tc>
      </w:tr>
    </w:tbl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4:42:00Z</dcterms:created>
  <dc:creator>boss</dc:creator>
  <dc:description/>
  <cp:keywords/>
  <dc:language>en-US</dc:language>
  <cp:lastModifiedBy>Ольга</cp:lastModifiedBy>
  <cp:lastPrinted>2015-10-27T10:10:00Z</cp:lastPrinted>
  <dcterms:modified xsi:type="dcterms:W3CDTF">2017-01-30T18:02:00Z</dcterms:modified>
  <cp:revision>95</cp:revision>
  <dc:subject/>
  <dc:title/>
</cp:coreProperties>
</file>